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;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;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«Муниципальное управление», утвержденную  постановлением Администрации муниципального образования «Можгинский район»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от 26 сентября  2014 года  № 1082 </w:t>
      </w:r>
    </w:p>
    <w:p>
      <w:pPr>
        <w:pStyle w:val="ConsPlusTitle"/>
        <w:ind w:left="-567" w:right="-1" w:firstLine="425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Normal"/>
        <w:ind w:left="-567" w:firstLine="283"/>
        <w:jc w:val="both"/>
        <w:rPr/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. 2.1 плана работы контрольно-счётного отдела муниципального образования «Можгинский район» (далее – контрольно-счетный отдел) на 2021 год, утвержденного  решением районного Совета депутатов от 23 декабря 2020 года № 38.13, Стандартом внешнего муниципального финансового контроля «Финансово-экономическая экспертиза проектов муниципальных программ» (СВМФК-КСО-6), утвержденным председателем контрольно-счетного отдела,   проведена финансово-экономическая экспертиза на  проект постановления Администрации муниципального образования «Можгинский район»   о внесении изменений в муниципальную программу «Муниципальное управление», утвержденную  постановлением Администрации района от 26 сентября 2014 года № 1082, в ред. изменений</w:t>
      </w:r>
      <w:r>
        <w:rPr>
          <w:bCs/>
          <w:i/>
          <w:sz w:val="22"/>
          <w:szCs w:val="22"/>
        </w:rPr>
        <w:t>.</w:t>
      </w:r>
    </w:p>
    <w:p>
      <w:pPr>
        <w:pStyle w:val="Normal"/>
        <w:ind w:left="-567" w:right="-1" w:firstLine="425"/>
        <w:jc w:val="both"/>
        <w:rPr/>
      </w:pPr>
      <w:r>
        <w:rPr>
          <w:rFonts w:eastAsia="Times New Roman;Times New Roman"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Цель  экспертно-аналитического мероприятия: </w:t>
      </w:r>
      <w:r>
        <w:rPr>
          <w:sz w:val="22"/>
          <w:szCs w:val="22"/>
        </w:rPr>
        <w:t>соответствие данного проекта Постановления требованиям БК РФ, Положению о бюджетном процессе в муниципальном образовании  «Можгинский район», утвержденному решением районного Совета депутатов от 25 июня 2008 года № 12.4, в ред. внесенных изменений (далее- Положение о бюджетном процессе);  Порядку разработки, утверждения, реализации и мониторинга муниципальных программ муниципального образования «Можгинский район», утвержденному постановлением Администрации района от 24 сентября 2013 года № 1316, в ред. от 03.06.2014г. № 593 (далее  – Порядок № 1316).</w:t>
      </w:r>
    </w:p>
    <w:p>
      <w:pPr>
        <w:pStyle w:val="Normal"/>
        <w:ind w:left="-567" w:right="-1" w:firstLine="283"/>
        <w:jc w:val="both"/>
        <w:rPr/>
      </w:pPr>
      <w:r>
        <w:rPr>
          <w:bCs/>
          <w:i/>
          <w:sz w:val="22"/>
          <w:szCs w:val="22"/>
        </w:rPr>
        <w:t xml:space="preserve">Объекты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 </w:t>
      </w:r>
      <w:r>
        <w:rPr>
          <w:bCs/>
          <w:sz w:val="22"/>
          <w:szCs w:val="22"/>
        </w:rPr>
        <w:t>Администрация</w:t>
      </w:r>
      <w:r>
        <w:rPr>
          <w:sz w:val="22"/>
          <w:szCs w:val="22"/>
        </w:rPr>
        <w:t xml:space="preserve"> муниципального образования «Можгинский район» (далее- </w:t>
      </w:r>
      <w:r>
        <w:rPr>
          <w:bCs/>
          <w:sz w:val="22"/>
          <w:szCs w:val="22"/>
        </w:rPr>
        <w:t>Администрация  района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ind w:left="-567" w:right="-1" w:firstLine="283"/>
        <w:jc w:val="both"/>
        <w:rPr/>
      </w:pPr>
      <w:r>
        <w:rPr>
          <w:i/>
          <w:sz w:val="22"/>
          <w:szCs w:val="22"/>
        </w:rPr>
        <w:t xml:space="preserve">Срок проведения экспертно-аналитического мероприятия: </w:t>
      </w:r>
      <w:r>
        <w:rPr>
          <w:sz w:val="22"/>
          <w:szCs w:val="22"/>
        </w:rPr>
        <w:t>с 24 по 25 мая  2021 года.</w:t>
      </w:r>
    </w:p>
    <w:p>
      <w:pPr>
        <w:pStyle w:val="Normal"/>
        <w:ind w:right="-1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567" w:right="-1" w:firstLine="425"/>
        <w:jc w:val="both"/>
        <w:rPr/>
      </w:pPr>
      <w:r>
        <w:rPr>
          <w:sz w:val="22"/>
          <w:szCs w:val="22"/>
        </w:rPr>
        <w:t>1. Проект  Постановления  согласован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координаторами Программы- заместителем главы Администрации района по муниципальной инфраструктуре- начальником Управления по строительству, имущественным отношениям и жилищно-коммунальному хозяйству, заместителем главы Администрации района по социальным вопросам, с руководителем аппарата Администрации района- начальником Управления документационного и правового обеспечения; с начальником Управления финансов Администрации района; с   начальником отдела  прогнозирования и инвестиционного развития; с заместителем начальника   отдела организационно-кадровой и правовой  работы- юрисконсультом; с ответственными исполнителями  Программы, что соответствует требованиям п. 5.4  Порядка № 1316.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ом Постановления предлагается внести изменения  в паспорта Программы и    подпрограммы «Создание условий для государственной регистрации актов гражданского состояния в муниципальном образовании «Можгинский район»», и в приложение 1 «Сведения о составе и значениях целевых показателей (индикаторов) программы» к муниципальной программе». Данные изменения  реалистичны, не противоречат п. 7.4 Порядка № 1316, не потребуют дополнительного финансирования   и не приведут к ухудшению плановых значений целевых индикаторов (показателей) Программы, а также к увеличению сроков исполнения основных мероприятий Программы. </w:t>
      </w:r>
    </w:p>
    <w:p>
      <w:pPr>
        <w:pStyle w:val="Normal"/>
        <w:ind w:left="-567" w:firstLine="425"/>
        <w:jc w:val="both"/>
        <w:rPr/>
      </w:pPr>
      <w:r>
        <w:rPr>
          <w:sz w:val="22"/>
          <w:szCs w:val="22"/>
        </w:rPr>
        <w:t>3. По итогам экспертизы представленного проекта Постановления замечания финансово-экономического характера отсутствуют, но контрольно-счетный отдел предлагает к последующим изменениям в Программу (Подпрограммы) прикладывать пояснительную записку к проекту Постановления  и (или) финансово-экономическое обоснование по внесенным изменениям в Программу (</w:t>
      </w:r>
      <w:r>
        <w:rPr>
          <w:bCs/>
          <w:sz w:val="22"/>
          <w:szCs w:val="22"/>
        </w:rPr>
        <w:t xml:space="preserve">материалы и документы </w:t>
      </w:r>
      <w:r>
        <w:rPr>
          <w:sz w:val="22"/>
          <w:szCs w:val="22"/>
        </w:rPr>
        <w:t>финансово-экономических обоснований указанного проекта).</w:t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-567" w:firstLine="425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В результате проведенной экспертизы  контрольно-счетный отдел согласовывает проект постановления Администрации  района  о внесении изменений в муниципальную программу муниципального образования «Можгинский район»  «Муниципальное управление», утвержденную постановлением Администрации района от 26 сентября 2014 года № 1082 (в ред. изменений). При этом обращает внимание на ответственность ответственных исполнителей и соисполнителей Программы (Подпрограмм) за целевое использован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средств, а также за достигнутые показатели ее реализации.</w:t>
      </w:r>
    </w:p>
    <w:p>
      <w:pPr>
        <w:pStyle w:val="TextBodyIndent"/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</w:t>
      </w:r>
    </w:p>
    <w:p>
      <w:pPr>
        <w:pStyle w:val="Normal"/>
        <w:ind w:left="-567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3" w:hanging="0"/>
        <w:rPr/>
      </w:pPr>
      <w:r>
        <w:rPr>
          <w:rFonts w:eastAsia="Times New Roman;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онтрольно-счетного отдела:    Т.А. Пантелеева   27.05.2021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;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;Times New Roman" w:hAnsi="Times New Roman;Times New Roman" w:cs="Times New Roman;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1-05-27T06:02:00Z</dcterms:modified>
  <cp:revision>108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